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-113030</wp:posOffset>
                </wp:positionV>
                <wp:extent cx="290576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9.95pt;mso-wrap-distance-left:9.05pt;mso-wrap-distance-right:9.05pt;mso-wrap-distance-top:0pt;mso-wrap-distance-bottom:0pt;margin-top:-8.9pt;mso-position-vertical-relative:text;margin-left:-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,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91440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8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9647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7.2pt;mso-position-vertical-relative:text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8-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9647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649220" cy="688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4.2pt;mso-wrap-distance-left:9.05pt;mso-wrap-distance-right:9.05pt;mso-wrap-distance-top:0pt;mso-wrap-distance-bottom:0pt;margin-top:9.8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ΑΙΔΕΥ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8130</wp:posOffset>
                </wp:positionH>
                <wp:positionV relativeFrom="paragraph">
                  <wp:posOffset>103505</wp:posOffset>
                </wp:positionV>
                <wp:extent cx="2854960" cy="11804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ιευθύ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ύνσεις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ία Σχολικών Συμβούλων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ευθύνους ΕΚΦΕ, Περιβαλλοντικής Εκπαίδευσης, Αγωγής Υγείας (μέσω των Δ/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8pt;height:92.95pt;mso-wrap-distance-left:9pt;mso-wrap-distance-right:9pt;mso-wrap-distance-top:0pt;mso-wrap-distance-bottom:0pt;margin-top:8.15pt;mso-position-vertical-relative:text;margin-left:32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ιευθύ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ύνσεις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ία Σχολικών Συμβούλων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ευθύνους ΕΚΦΕ, Περιβαλλοντικής Εκπαίδευσης, Αγωγής Υγείας (μέσω των Δ/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241300</wp:posOffset>
                </wp:positionV>
                <wp:extent cx="2574925" cy="1247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ηλέφωνο: 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98.25pt;mso-wrap-distance-left:9.05pt;mso-wrap-distance-right:9.05pt;mso-wrap-distance-top:0pt;mso-wrap-distance-bottom:0pt;margin-top:19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ηλέφωνο: 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6935</wp:posOffset>
                </wp:positionH>
                <wp:positionV relativeFrom="paragraph">
                  <wp:posOffset>238125</wp:posOffset>
                </wp:positionV>
                <wp:extent cx="584200" cy="213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8pt;mso-wrap-distance-left:9pt;mso-wrap-distance-right:9pt;mso-wrap-distance-top:0pt;mso-wrap-distance-bottom:0pt;margin-top:18.75pt;mso-position-vertical-relative:text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7320</wp:posOffset>
                </wp:positionH>
                <wp:positionV relativeFrom="paragraph">
                  <wp:posOffset>2794635</wp:posOffset>
                </wp:positionV>
                <wp:extent cx="2093595" cy="775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νελλήνια Ένωση Βιοεπιστημόνω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Έβρου 94-9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7 Αμπελόκηπ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1.1pt;mso-wrap-distance-left:9.05pt;mso-wrap-distance-right:9.05pt;mso-wrap-distance-top:0pt;mso-wrap-distance-bottom:0pt;margin-top:220.0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νελλήνια Ένωση Βιοεπιστημόνω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Έβρου 94-9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7 Αμπελόκηπ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84550</wp:posOffset>
                </wp:positionH>
                <wp:positionV relativeFrom="paragraph">
                  <wp:posOffset>275590</wp:posOffset>
                </wp:positionV>
                <wp:extent cx="584200" cy="2343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45pt;mso-wrap-distance-left:9pt;mso-wrap-distance-right:9pt;mso-wrap-distance-top:0pt;mso-wrap-distance-bottom:0pt;margin-top:21.7pt;mso-position-vertical-relative:text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880</wp:posOffset>
                </wp:positionH>
                <wp:positionV relativeFrom="paragraph">
                  <wp:posOffset>51435</wp:posOffset>
                </wp:positionV>
                <wp:extent cx="2093595" cy="775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νελλήνια Ένωση Βιοεπιστημόνω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Έβρου 94-9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7 Αμπελόκηπ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1.1pt;mso-wrap-distance-left:9.05pt;mso-wrap-distance-right:9.05pt;mso-wrap-distance-top:0pt;mso-wrap-distance-bottom:0pt;margin-top:4.0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νελλήνια Ένωση Βιοεπιστημόνω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Έβρου 94-9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7 Αμπελόκηπ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320</wp:posOffset>
                </wp:positionH>
                <wp:positionV relativeFrom="paragraph">
                  <wp:posOffset>2794635</wp:posOffset>
                </wp:positionV>
                <wp:extent cx="2093595" cy="775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νελλήνια Ένωση Βιοεπιστημόνω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Έβρου 94-9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7 Αμπελόκηπ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1.1pt;mso-wrap-distance-left:9.05pt;mso-wrap-distance-right:9.05pt;mso-wrap-distance-top:0pt;mso-wrap-distance-bottom:0pt;margin-top:220.0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νελλήνια Ένωση Βιοεπιστημόνω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Έβρου 94-9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7 Αμπελόκηπ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spacing w:lineRule="auto" w:line="360"/>
        <w:ind w:right="-35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νελλήνιο Συνέδριο της Πανελλήνιας Ένωσης Βιοεπιστημόνων</w:t>
      </w:r>
    </w:p>
    <w:p>
      <w:pPr>
        <w:pStyle w:val="Normal"/>
        <w:spacing w:lineRule="auto" w:line="360"/>
        <w:ind w:right="-142"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γνωρίζουμε ότι η Πανελλήνια Ένωση Βιοεπιστημόνων διοργανώνει το 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ήνια Συνέδριό της με θέμα: </w:t>
      </w:r>
      <w:r>
        <w:rPr>
          <w:rFonts w:cs="Arial" w:ascii="Arial" w:hAnsi="Arial"/>
          <w:b/>
        </w:rPr>
        <w:t>«Βιοεπιστήμες: μοχλός ανάπτυξης της κοινωνίας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συνέδριο θα πραγματοποιηθεί </w:t>
      </w:r>
      <w:r>
        <w:rPr>
          <w:rFonts w:cs="Arial" w:ascii="Arial" w:hAnsi="Arial"/>
          <w:b/>
        </w:rPr>
        <w:t>από 18 έως 20 Οκτωβρίου 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ην  Πάτρα, </w:t>
      </w:r>
      <w:r>
        <w:rPr>
          <w:rFonts w:cs="Arial" w:ascii="Arial" w:hAnsi="Arial"/>
        </w:rPr>
        <w:t xml:space="preserve">στο Συνεδριακό και Πολιτιστικό Κέντρο Πανεπιστημίου Πατρών και μπορούν  να συμμετάσχουν, εφόσον το επιθυμούν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εριφερειακοί Διευθυντές Εκπαίδευσης, κλάδου ΠΕ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ι Προϊστάμενοι Επιστημονικής και Παιδαγωγικής Καθοδήγησης, κλάδου ΠΕ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Διευθυντές των Διευθύνσεων Δευτεροβάθμιας Εκπαίδευσης, κλάδου ΠΕ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Σχολικοί Σύμβουλοι Δευτεροβάθμιας Εκπαίδευσης, κλάδου ΠΕ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</w:rPr>
        <w:t>Υπεύθυνοι ΕΚΦΕ, κλάδου ΠΕ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οι Περιβαλλοντικής Εκπαίδευσης και Αγωγής Υγείας, κλάδου ΠΕ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Ένας (01) εκπαιδευτικός, κλάδου ΠΕ04, από κάθε Κέντρο Περιβαλλοντικής Εκπαίδευ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έσσερις (04) εκπαιδευτικοί, κλάδου ΠΕ04, ανά Διεύθυνση Δ/θμιας Εκπ/σης της χώρα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Επτά (07) μέλη Οργανωτικής Επιτροπή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κπαιδευτικοί που θα παρακολουθήσουν το Συνέδριο θα επιλεγούν με κλήρωση, εφόσον οι ενδιαφερόμενοι είναι περισσότεροι, η οποία θα διενεργηθεί στις Διευθύνσεις Δευτεροβάθμιας Εκπαίδευση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Οι Διευθυντές των σχολικών μονάδων παρακαλούνται να διευκολύνουν τους εκπαιδευτικούς που επιθυμούν να συμμετάσχουν στο Συνέδριο, αναδιαμορφώνοντας το Ωρολόγιο Πρόγραμμα της Σχολικής Μονάδας, ώστε να μην παρακωλύεται η εκπαιδευτική διαδικασία.</w:t>
      </w:r>
    </w:p>
    <w:p>
      <w:pPr>
        <w:pStyle w:val="Normal"/>
        <w:spacing w:lineRule="auto" w:line="360"/>
        <w:ind w:left="142" w:right="141" w:firstLine="142"/>
        <w:jc w:val="both"/>
        <w:rPr/>
      </w:pPr>
      <w:r>
        <w:rPr>
          <w:rFonts w:cs="Arial" w:ascii="Arial" w:hAnsi="Arial"/>
        </w:rPr>
        <w:t xml:space="preserve">Η συμμετοχή των ανωτέρω </w:t>
      </w:r>
      <w:r>
        <w:rPr>
          <w:rFonts w:cs="Arial" w:ascii="Arial" w:hAnsi="Arial"/>
          <w:u w:val="single"/>
        </w:rPr>
        <w:t>θα γίνει χωρίς δαπάνη για το δημόσιο.</w:t>
      </w:r>
    </w:p>
    <w:p>
      <w:pPr>
        <w:pStyle w:val="TextBodyIndent"/>
        <w:ind w:right="0" w:firstLine="284"/>
        <w:rPr/>
      </w:pPr>
      <w:r>
        <w:rPr>
          <w:rFonts w:cs="Arial"/>
        </w:rPr>
        <w:t xml:space="preserve">Οι Διευθύνσεις Δευτεροβάθμιας Εκπαίδευσης θα πρέπει να αποστείλουν στο Υπουργείο Παιδείας και Θρησκευμάτων, Πολιτισμού και Αθλητισμού (Δ/νση Σπουδών Δ/θμιας Εκπ/σης, Αν. Παπανδρέου 37, 15180 Μαρούσι) τα </w:t>
      </w:r>
      <w:r>
        <w:rPr>
          <w:rFonts w:cs="Arial"/>
          <w:i/>
        </w:rPr>
        <w:t>ονόματα των συμμετεχόντων</w:t>
      </w:r>
      <w:r>
        <w:rPr>
          <w:rFonts w:cs="Arial"/>
        </w:rPr>
        <w:t xml:space="preserve"> </w:t>
      </w:r>
      <w:r>
        <w:rPr>
          <w:rFonts w:cs="Arial"/>
          <w:b/>
        </w:rPr>
        <w:t>μέχρι 28-09-2012</w:t>
      </w:r>
      <w:r>
        <w:rPr>
          <w:rFonts w:cs="Arial"/>
        </w:rPr>
        <w:t xml:space="preserve">, προκειμένου να εκδοθεί η απόφαση </w:t>
      </w:r>
      <w:r>
        <w:rPr>
          <w:rFonts w:cs="Arial"/>
          <w:u w:val="single"/>
        </w:rPr>
        <w:t>μόνο για την έγκριση μετακίνησης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Παρακαλούνται οι Διευθύνσεις Δ/θμιας Εκπ/σης να ενημερώσουν εγγράφως </w:t>
      </w:r>
      <w:r>
        <w:rPr>
          <w:rFonts w:cs="Arial" w:ascii="Arial" w:hAnsi="Arial"/>
        </w:rPr>
        <w:t>το Υπουργείο Παιδείας και Θρησκευμάτων, Πολιτισμού και Αθλητισμού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u w:val="single"/>
        </w:rPr>
        <w:t xml:space="preserve">για οποιαδήποτε </w:t>
      </w:r>
      <w:r>
        <w:rPr>
          <w:rFonts w:cs="Arial" w:ascii="Arial" w:hAnsi="Arial"/>
          <w:b/>
          <w:i/>
          <w:u w:val="single"/>
        </w:rPr>
        <w:t>αλλαγή των ονομάτων</w:t>
      </w:r>
      <w:r>
        <w:rPr>
          <w:rFonts w:cs="Arial" w:ascii="Arial" w:hAnsi="Arial"/>
          <w:i/>
          <w:u w:val="single"/>
        </w:rPr>
        <w:t xml:space="preserve"> των συμμετεχόντων </w:t>
      </w:r>
      <w:r>
        <w:rPr>
          <w:rFonts w:cs="Arial" w:ascii="Arial" w:hAnsi="Arial"/>
          <w:b/>
          <w:i/>
          <w:u w:val="single"/>
        </w:rPr>
        <w:t>έως τις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8-10-2012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απευθύνονται στην ιστοσελίδα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iopatr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4455</wp:posOffset>
                </wp:positionH>
                <wp:positionV relativeFrom="paragraph">
                  <wp:posOffset>107315</wp:posOffset>
                </wp:positionV>
                <wp:extent cx="2581910" cy="10198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ΩΤΗΡΗΣ ΓΚΛΑΒ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8.45pt;mso-position-vertical-relative:text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ΩΤΗΡΗΣ ΓΚΛΑΒ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Ειδ. Γραμματέα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ΕΠΕΔ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biopatras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3:00Z</dcterms:created>
  <dc:creator>ΥΠ.Ε.Π.Θ</dc:creator>
  <dc:description/>
  <cp:keywords/>
  <dc:language>en-US</dc:language>
  <cp:lastModifiedBy>Quest User</cp:lastModifiedBy>
  <cp:lastPrinted>2008-02-12T09:53:00Z</cp:lastPrinted>
  <dcterms:modified xsi:type="dcterms:W3CDTF">2012-08-24T10:49:00Z</dcterms:modified>
  <cp:revision>35</cp:revision>
  <dc:subject/>
  <dc:title>Να διατηρηθεί μέχρι ................</dc:title>
</cp:coreProperties>
</file>